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SICKLE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"/>
        <w:gridCol w:w="382"/>
        <w:gridCol w:w="20"/>
        <w:gridCol w:w="3867"/>
        <w:gridCol w:w="274"/>
        <w:gridCol w:w="29"/>
        <w:gridCol w:w="3786"/>
        <w:gridCol w:w="6"/>
      </w:tblGrid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Manufactur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applican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lade: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vit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utting length (Curved teeth to teeth) m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sickle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outer curvature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width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at middle portion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 of the teeth on the blade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of teeth on the blad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ang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at top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at bottom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ckness at top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ckness at bottom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of bent portion at tail end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ule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Outer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e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 at top (Ferrule side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 at middle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 at bottom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mensions (mm)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ss (kg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 of implement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       : 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Shrut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8:00Z</dcterms:created>
  <dc:creator>fmp</dc:creator>
  <dc:description/>
  <cp:keywords/>
  <dc:language>en-US</dc:language>
  <cp:lastModifiedBy>Windows User</cp:lastModifiedBy>
  <dcterms:modified xsi:type="dcterms:W3CDTF">2024-04-05T10:30:00Z</dcterms:modified>
  <cp:revision>6</cp:revision>
  <dc:subject/>
  <dc:title/>
</cp:coreProperties>
</file>